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0"/>
        </w:rPr>
      </w:pPr>
      <w:r>
        <w:rPr>
          <w:b/>
          <w:sz w:val="20"/>
        </w:rPr>
        <w:t>Collection10m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Art Center Bang, Chicoutimi, Québec, Canad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October 17th 2013 - January 26th 201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0"/>
        </w:rPr>
      </w:pPr>
      <w:r>
        <w:rPr>
          <w:b/>
          <w:sz w:val="20"/>
        </w:rPr>
        <w:t xml:space="preserve">With: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0"/>
        </w:rPr>
      </w:pPr>
      <w:r>
        <w:rPr>
          <w:b/>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0"/>
        </w:rPr>
        <w:t>Adel Abdessemed, Ambrosia, Auteur à retrouver, Alexis Argyroglo, Auteur dont il faut que je me rappelle le nom, Nobuyoshi Araki, Gilles Balmet, Lewis Baltz, Vincent Barré, Hans Op de Beek, Mathieu Briand, Enki Bilal, Nicolas Boone, Elvire Bonduelle, Igor Bosnjak, Rada Boukova, Daniel Buren, Jacques Charlier, Lana Čmajčanin, David Cousinard &amp; Sarah Fauguet, Jacques Charlier, Raphaël Charpentier, Christo, Clôde Coulpier, Baptiste Debombourg, Stéphane Déplan, Andrej Đerković, Vincent Epplay, Michel François, Zlatan Filipović, Ivan Fijolić, Robert Filliou, Tony Gragg, Jusuf Hadžifejzović, Nela Hasanbegović, Ibro Hasanović, Thomas Hirschhorn, Pierre Huyghe, Fabrice Hybert, Uwe Max Jensen, Adela Jušić, Oleg Kulik, Jan Körbes &amp; Denis Oudendijk, Peter Kogler, Milomir Kovačević, Nina Knežević, Kosta Kulundzić, Yayoï Kusama, Fred Landois, Raju Lama, Camille Laurelli, Irena Eden &amp; Stjin Lernout, Sébastien Legal, David Lefebvre, Alexandre léger, Bertrand Lavier, Nenad Malešević, Miodrag Manojlović, Marianne Marić, Jonathan Meese, Mladen Miljanović, Radenko Milak, Giamo Motti, Mariko Mori, Museum of Museum, Aurélie Mantillet, Ernesto Neto, Damir Nikšić, Navid Nuur, Nika Oblak &amp; Primož Novak, Vik Numiz, Alexandre Ovize &amp; Florentine Lamarche, Roman Ondàk, Charlemagne Palestine, Renata Papista, Daniel Premec, Damir Radović, Hervé Di Rosa, Lala Rascić, Evarist Richier, Matthias Roth, Lionel Sabatté, Stéphane Sauzede, Darko Stojkov, George Tony Stoll, Triin Tamm, Trio - Bojan i Dada Hadžihalilović, Sophie Toulouse, Félix Gonzáles-Torres, Tomy Ungerer, Mathieu Valade, Sara Vanagt, Ben Vautier, Jean-Luc Verna, Edin Vejselović, Moreen Vogel, Eléonore Pano-Zavaroni, Chen Zhen, Andrea Zittel, Nardina Zubanović.</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0"/>
          <w:lang w:val="en-US"/>
        </w:rPr>
      </w:pPr>
      <w:r>
        <w:rPr>
          <w:rFonts w:cs="Helvetica" w:ascii="Helvetica" w:hAnsi="Helvetica"/>
          <w:b/>
          <w:sz w:val="20"/>
          <w:lang w:val="en-US"/>
        </w:rPr>
        <w:t>Collection 10m2, Pierre Courtin, «Land-clearer» Coll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0"/>
          <w:lang w:val="en-US"/>
        </w:rPr>
      </w:pPr>
      <w:r>
        <w:rPr>
          <w:rFonts w:cs="Helvetica" w:ascii="Helvetica" w:hAnsi="Helvetica"/>
          <w:sz w:val="20"/>
          <w:lang w:val="en-US"/>
        </w:rPr>
        <w:t>By Julie Cren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0"/>
          <w:lang w:val="en-US"/>
        </w:rPr>
      </w:pPr>
      <w:r>
        <w:rPr>
          <w:rFonts w:cs="Helvetica" w:ascii="Helvetica" w:hAnsi="Helvetic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i/>
          <w:sz w:val="20"/>
          <w:lang w:val="en-US"/>
        </w:rPr>
        <w:t xml:space="preserve">I am not only interested in art; I am interested in the society where art is only one aspect. I am interested in the world as a whole where the society is only a part of it. I am interested in the universe where the world is only a fragment of it. I am interested primarily in the ongoing creation of which the universe is only a product. </w:t>
      </w:r>
      <w:r>
        <w:rPr>
          <w:rFonts w:cs="Helvetica" w:ascii="Helvetica" w:hAnsi="Helvetica"/>
          <w:sz w:val="20"/>
          <w:lang w:val="en-US"/>
        </w:rPr>
        <w:t xml:space="preserve">Robert Filliou (196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lang w:val="en-US"/>
        </w:rPr>
      </w:pPr>
      <w:r>
        <w:rPr>
          <w:rFonts w:cs="Helvetica" w:ascii="Helvetica" w:hAnsi="Helvetic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lang w:val="en-US"/>
        </w:rPr>
      </w:pPr>
      <w:r>
        <w:rPr>
          <w:rFonts w:cs="Helvetica" w:ascii="Helvetica" w:hAnsi="Helvetica"/>
          <w:sz w:val="20"/>
          <w:lang w:val="en-US"/>
        </w:rPr>
        <w:t>Amateur and professional art workers, who have never been tempted to take home a souvenir of an exhibition, an intervention in public space, a performance or concert? A subtle piece that will present a trace of a visual, sensory, aesthetic experience. Does owning these traces make us thieves? Sentimentalists? Collectors? Since 2001, Pierre Courtin (artist, gallery owner and collector) raises the question of the status and function of an art collection. Articulating works (films, drawings, photographs, paintings and sculptures) with fragments of works, materials (booklets, posters, cards) and other objects, he has established an unconventional collection. Driven by passion, curiosity and a willingness to share, Collection 10m2 does not express any intention towards market perspectives, but does not stay at the margins of the world. Today, the collection counts more than 300 pieces from the work of more than 200 artists. As an artist himself, he questions the process of gestures: gleaning, collecting, compiling artists’ works that he likes. As a gallery owner and collector, he raises questions on the articulation of pieces: their mobility, accessibility and visibility to a wider audie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lang w:val="en-US"/>
        </w:rPr>
      </w:pPr>
      <w:r>
        <w:rPr>
          <w:rFonts w:cs="Helvetica" w:ascii="Helvetica" w:hAnsi="Helvetic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0"/>
          <w:lang w:val="en-US"/>
        </w:rPr>
        <w:t>The result of these searches, unexpected findings, encounters, trips, collaborations, is that the collection of Pierre Courtin consists of gifts, details, scraps, anecdotes which have over the years made up the memory of an experience both personal and collective. A collection should normally not only be the taste of its creators, but rather a direction in the history of polysemic art. Such collection becomes gradually the material and conceptual voice of a man, a woman, a collective. Pierre Courtin slips between preconceived ideas, norms and traditions, making fun of conventions by combining value scales. The concepts of hierarchy, reputation, career, and merchantability are not at all taken into account. Coming from European and international scenes, these works – fragments are a result of eclectic works of artists such as Daniel Buren Baptist Debombourg, Adela Jušić, Chen Zhen, Robert Filliou, Camille Laurelli, Alexandre Leger, Lewis Baltz, Thomas Hirschhorn, Navid Nuur, Rada Boukova, Radenko Milak, and Félix González -Tor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lang w:val="en-US"/>
        </w:rPr>
      </w:pPr>
      <w:r>
        <w:rPr>
          <w:rFonts w:cs="Helvetica" w:ascii="Helvetica" w:hAnsi="Helvetic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lang w:val="en-US"/>
        </w:rPr>
      </w:pPr>
      <w:r>
        <w:rPr>
          <w:rFonts w:cs="Helvetica" w:ascii="Helvetica" w:hAnsi="Helvetica"/>
          <w:sz w:val="20"/>
          <w:lang w:val="en-US"/>
        </w:rPr>
        <w:t>The collection of Pierre Courtin reflects a particular and unique look at contemporary art. Through the work, its details and documentation, he offers us a different point of view of a piece of art he loves and defends. Since it does not correspond to any usual criteria, Collection 10m2 is extracted from commercial sector. In this sense, it appears as an anarchist island within the art world governed by money, standardization and compromises. Therefore, the collection, a “personal, emotional and sentimental utopia”, is lead by a commitment and manifests itself in: against time, against the current. In reviewing the work and its residues, Pierre Courtin circumvents these obstacles to build long-term (conceptual and poetic) strategy which is an alternative to art shows. The collection is thus based on a personal, critical and ironic discourse carried by a breathless system in which it does not recognize itsel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lang w:val="en-US"/>
        </w:rPr>
      </w:pPr>
      <w:r>
        <w:rPr>
          <w:rFonts w:cs="Helvetica" w:ascii="Helvetica" w:hAnsi="Helvetic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Helvetica" w:hAnsi="Helvetica" w:cs="Helvetica"/>
          <w:sz w:val="20"/>
          <w:lang w:val="en-US"/>
        </w:rPr>
      </w:pPr>
      <w:r>
        <w:rPr>
          <w:rFonts w:cs="Helvetica" w:ascii="Helvetica" w:hAnsi="Helvetic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b/>
          <w:b/>
          <w:sz w:val="20"/>
          <w:lang w:val="fr-FR"/>
        </w:rPr>
      </w:pPr>
      <w:r>
        <w:rPr>
          <w:rFonts w:cs="Helvetica" w:ascii="Helvetica" w:hAnsi="Helvetica"/>
          <w:b/>
          <w:sz w:val="20"/>
          <w:lang w:val="fr-FR"/>
        </w:rPr>
        <w:t>Collection 10m2, Pierre Courtin, Collectionneur défrich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b/>
          <w:b/>
          <w:sz w:val="20"/>
          <w:lang w:val="fr-FR"/>
        </w:rPr>
      </w:pPr>
      <w:r>
        <w:rPr>
          <w:rFonts w:cs="Helvetica" w:ascii="Helvetica" w:hAnsi="Helvetica"/>
          <w:sz w:val="20"/>
          <w:lang w:val="fr-FR"/>
        </w:rPr>
        <w:t>Par Julie Cren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b/>
          <w:b/>
          <w:sz w:val="20"/>
          <w:lang w:val="fr-FR"/>
        </w:rPr>
      </w:pPr>
      <w:r>
        <w:rPr>
          <w:rFonts w:cs="Helvetica" w:ascii="Helvetica" w:hAnsi="Helvetica"/>
          <w:b/>
          <w:sz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i/>
          <w:sz w:val="20"/>
          <w:lang w:val="fr-FR"/>
        </w:rPr>
        <w:t xml:space="preserve">Je ne m’intéresse pas uniquement à l’art, je m’intéresse à la société dont l’art n’est qu’un aspect. Je m’intéresse au monde en tant que tout, un tout dont la société n’est qu’une partie. Je m’intéresse à l’univers dont le monde n’est qu’un fragment. Je m’intéresse en premier lieu à la création permanente dont l’univers n’est qu’un produit. </w:t>
      </w:r>
      <w:r>
        <w:rPr>
          <w:rFonts w:cs="Helvetica" w:ascii="Helvetica" w:hAnsi="Helvetica"/>
          <w:sz w:val="20"/>
          <w:lang w:val="fr-FR"/>
        </w:rPr>
        <w:t>Robert Filliou (19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lang w:val="fr-FR"/>
        </w:rPr>
      </w:pPr>
      <w:r>
        <w:rPr>
          <w:rFonts w:cs="Helvetica" w:ascii="Helvetica" w:hAnsi="Helvetica"/>
          <w:sz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Helvetica" w:hAnsi="Helvetica" w:cs="Helvetica"/>
          <w:sz w:val="20"/>
          <w:lang w:val="fr-FR"/>
        </w:rPr>
      </w:pPr>
      <w:r>
        <w:rPr>
          <w:rFonts w:cs="Helvetica" w:ascii="Helvetica" w:hAnsi="Helvetica"/>
          <w:sz w:val="20"/>
          <w:lang w:val="fr-FR"/>
        </w:rPr>
        <w:t xml:space="preserve">Amateurs ou professionnels de l’art, qui n’a jamais été tenté de rapporter chez lui un souvenir d’une exposition, d’une intervention dans un espace public, d’une performance, d’un concert ? Un morceau subtilisé qui deviendra la trace d’une expérience visuelle, sensorielle, esthétique. Le fait de posséder ces traces fait-il de nous des chapardeurs ? Des sentimentalistes ? Des collectionneurs ? Depuis 2001, Pierre Courtin (artiste, galeriste et collectionneur) pose la question du statut et la fonction d’une collection d’art. En articulant des œuvres (films, dessins, photographies, peintures, sculptures, multiples signés) avec des fragments d’œuvres, des documents (livrets, affiches, cartes) et d’autres objets, il a constitué une collection non conventionnelle. Guidée par la passion, la curiosité et une volonté de partage, la collection 10m2 ne reste pas à l’écart du monde et n’affiche aucune perspective marchande. Elle compte aujourd’hui plus de 300 pièces provenant des pratiques de plus de 200 artistes. En tant que plasticien, il interroge un processus gestuel : glaner, récolter, compiler les œuvres ou leurs écumes d’artistes dont il affectionne le travail. En tant que galeriste et collectionneur, il pose les questions de l’articulation des pièces : leur mobilité, leur accessibilité et leur visibilité par un large publi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lang w:val="fr-FR"/>
        </w:rPr>
      </w:pPr>
      <w:r>
        <w:rPr>
          <w:rFonts w:cs="Helvetica" w:ascii="Helvetica" w:hAnsi="Helvetica"/>
          <w:sz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0"/>
          <w:lang w:val="fr-FR"/>
        </w:rPr>
        <w:t xml:space="preserve">Fruit de cueillettes, de trouvailles inopinées, de rencontres, de voyages, de collaborations, la collection de Pierre Courtin est composée de cadeaux, de détails, de rebuts, d’anecdotes qui au fil des années forment la mémoire d’une expérience à la fois personnelle et collective. Une collection se doit normalement révéler non seulement le goût de celui ou celle qui la constitue, mais aussi une direction au sein d’une histoire de l’art polysémique. Elle devient progressivement la voix matérielle et conceptuelle d’un homme, d’une femme, d’un collectif. Pierre Courtin se glisse entre les idées préconçues, les normes, les traditions ; il se moque des conventions en combinant les échelles de valeur. Les notions de hiérarchie, de réputation, de carrière, de côte marchande ne sont aucunement prises en compte. Issus des scènes européennes et internationales, les œuvres-fragments résultent des pratiques éclectiques d’artistes comme Daniel Buren, Baptiste Debombourg, Adela </w:t>
      </w:r>
      <w:r>
        <w:rPr>
          <w:rFonts w:cs="Helvetica" w:ascii="Helvetica" w:hAnsi="Helvetica"/>
          <w:sz w:val="20"/>
        </w:rPr>
        <w:t>Jušić</w:t>
      </w:r>
      <w:r>
        <w:rPr>
          <w:rFonts w:cs="Helvetica" w:ascii="Helvetica" w:hAnsi="Helvetica"/>
          <w:sz w:val="20"/>
          <w:lang w:val="fr-FR"/>
        </w:rPr>
        <w:t>, Chen Zhen, Robert Filliou, Camille Laurelli, Alexandre léger, Lewis Baltz, Thomas Hirschhorn, Navid Nuur, Rada Boukova, Radenko Milak ou encore Félix Gonzáles-Tor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0"/>
          <w:lang w:val="fr-FR"/>
        </w:rPr>
      </w:pPr>
      <w:r>
        <w:rPr>
          <w:rFonts w:cs="Helvetica" w:ascii="Helvetica" w:hAnsi="Helvetica"/>
          <w:sz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0"/>
          <w:lang w:val="fr-FR"/>
        </w:rPr>
        <w:t xml:space="preserve">La collection de Pierre Courtin traduit un regard singulier et inédit sur la création contemporaine. À travers l’œuvre, son détail et sa documentation, il nous propose un point de vue hors circuit sur un pan de l’art qu’il affectionne et défend. Puisqu’elle ne correspond à aucun critère habituel, la collection 10m2 s’extrait du domaine marchand. En ce sens, elle apparaît comme un îlot anarchiste dans un monde de l’art régit par l’argent, l’uniformisation et le compromis. Alors, la collection, « utopie personnelle, affective, sentimentale », est portée par un engagement, elle se fait manifeste : à contre temps, à contre courant. En examinant l’œuvre et ses résidus, Pierre Courtin contourne ces obstacles pour construire sur le long terme une stratégie (conceptuelle et poétique) alternative au spectacle de l’art. La collection repose ainsi sur un discours personnel, critique et ironique porté sur un système essoufflé en lequel il ne se reconnaît pas.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Times New Roman"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9:00Z</dcterms:created>
  <dc:creator>user</dc:creator>
  <dc:description/>
  <dc:language>en-US</dc:language>
  <cp:lastModifiedBy>user</cp:lastModifiedBy>
  <dcterms:modified xsi:type="dcterms:W3CDTF">2013-10-18T14:59:00Z</dcterms:modified>
  <cp:revision>2</cp:revision>
  <dc:subject/>
  <dc:title/>
</cp:coreProperties>
</file>