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10340" w:leader="none"/>
        </w:tabs>
        <w:autoSpaceDE w:val="false"/>
        <w:rPr>
          <w:rFonts w:ascii="Helvetica" w:hAnsi="Helvetica" w:cs="Helvetica"/>
          <w:b/>
          <w:b/>
          <w:sz w:val="20"/>
          <w:szCs w:val="48"/>
          <w:lang w:val="hr-HR" w:bidi="fr-FR"/>
        </w:rPr>
      </w:pPr>
      <w:r>
        <w:rPr>
          <w:rFonts w:cs="Helvetica" w:ascii="Helvetica" w:hAnsi="Helvetica"/>
          <w:b/>
          <w:sz w:val="20"/>
          <w:szCs w:val="48"/>
          <w:lang w:val="hr-HR" w:bidi="fr-FR"/>
        </w:rPr>
        <w:t>1- Ma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20"/>
          <w:szCs w:val="48"/>
          <w:lang w:val="hr-HR" w:bidi="fr-FR"/>
        </w:rPr>
      </w:pPr>
      <w:r>
        <w:rPr>
          <w:rFonts w:cs="Helvetica" w:ascii="Helvetica" w:hAnsi="Helvetica"/>
          <w:b/>
          <w:sz w:val="20"/>
          <w:szCs w:val="48"/>
          <w:lang w:val="hr-H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0"/>
          <w:szCs w:val="48"/>
          <w:lang w:val="hr-HR" w:bidi="fr-FR"/>
        </w:rPr>
        <w:t xml:space="preserve">Mali ovdje sjedi oduvijek, kao napuštena, uzburkana tečnost u obilju, uski prostor za poželjeti, jos nemirnija tama. Osjeća se dobro, čak jako dobro. Toliko dobro da i sama pomisao da se ispita o biločemu, izgleda nepojmljivo. Ali upravo je tu pravi kraj. I evo ga tu, s svoijm posve prvim iskustvom, svoijm prvim pitanjem. Koliko vremena. Koliko vremena mu je preostalo za život ?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0"/>
          <w:szCs w:val="48"/>
          <w:lang w:val="hr-HR" w:bidi="fr-FR"/>
        </w:rPr>
        <w:t>Njegovo je srce sve dosada pratilo Ritam. Ali Ritam ne hrani dovoljno i odveć redovno. Ritam ga drži na toplom, na normalno normalnoj temperaturi. Od ustajale vode, krvi koja teče i ćelija koje se sve bolje umnožavaju. Život u svom najljepšem izdanj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0"/>
          <w:szCs w:val="48"/>
          <w:lang w:val="hr-HR" w:bidi="fr-FR"/>
        </w:rPr>
        <w:t xml:space="preserve">Mali se ovjekovječava u ovim ćelijskim stanicama i ne može ni za trenutak zamisliti šta će se desiti. Jedan drugi svijet ga čeka. Ali pojmiti jedan drugi svijet mu već iziskuje veliki napor. Kako zamisliti ono što ne postoj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0"/>
          <w:szCs w:val="48"/>
          <w:lang w:val="hr-HR" w:bidi="fr-FR"/>
        </w:rPr>
        <w:t xml:space="preserve">Doboro je zamjetio da je, daleko od njega samog, jedan drugačiji univerzum moguć, svakojake zvučne vibracije, koje su ga dosada tako malo zanimale. Kupajući se u onome što smatra svojim vlastitim sokom, svojom vlastitom mesnom čorbom, neizvjesnim potresima te teške i daleke  kolijevke, na kraju uvijek budu uskladjeni sveprisutnim Ritmom, tim laganim nevidljivim želucom, koji mu želi toliko dobra. A on se uopće ne brin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0"/>
          <w:szCs w:val="48"/>
          <w:lang w:val="hr-HR" w:bidi="fr-FR"/>
        </w:rPr>
        <w:t xml:space="preserve">Ali evo ovaj tvorac sreće prestaje biti miran i ljubazan i počinje da ubrzava. Mali zabrinuto i bez prevrtanja promatra sve oko sebe. Sve postaje sumnjivo. Sve postaje bolno. Ali šta može učiniti? On je navikao da sve teče blago, sasvim blago, postepen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0"/>
          <w:szCs w:val="48"/>
          <w:lang w:val="hr-HR" w:bidi="fr-FR"/>
        </w:rPr>
        <w:t xml:space="preserve">Rasti je već probao. Svjestan je da su mu organi i udovi poprimili neprocjenljive proporcije. Prostor postaje čudan. Drugačiji ne može ni biti: bliži se kraj.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0"/>
          <w:szCs w:val="48"/>
          <w:lang w:val="hr-HR" w:bidi="fr-FR"/>
        </w:rPr>
        <w:t xml:space="preserve">Tada se sjeti tog malog, već završenog života, tog mjehurića od sapunice koji se kotrlja, i prvih opijajućih umnožavanja s desna na lijevo, ispred-iza, ali i gore-dolje, svugdje i stalno se nešto dešava bez razmišljanja, nešto automatsko, što se stalno uglavljuje u vrijeme, gomila ćelija  koje se atomiziraju oko jedne vrpce koja ga čvrsto drži. Ako se Mali prihvati zatu vrpcu, sve će biti ured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0"/>
          <w:szCs w:val="48"/>
          <w:lang w:val="hr-HR" w:bidi="fr-FR"/>
        </w:rPr>
        <w:t>Ali ništa više nije uredu. Na prijeteljskoj tekućini je red da ga ispusti. I krenuo je, odjednom, bez da je išta pitao i evo Malog u dosta smješnoj situaciji. Ali ne "hahaha" smješnoj, nego bizarno smješnoj. Oko njega, sve postaje suho, neprijateljsko, sa nekim gorkim okusom stanice na kojoj svi izlaze. U isto vrijeme, kao da je i on sam, bez da je prvo bio upozoren, naredio svo ovo borbeno prevrtanje. Osjeti se sramota, osjeti se panika  do guše…šta činiti ? Zasada Mali zna samo drijemati, plutati, piti sopstvenu supu i ostati tu gdje jeste. A uostalom i nema uistinu druge mogućnosti, zar n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0"/>
          <w:szCs w:val="48"/>
          <w:lang w:val="hr-HR" w:bidi="fr-FR"/>
        </w:rPr>
        <w:t xml:space="preserve">U tom trenutku mu dolazi u glavu taj mogući drugi svijet, stub van postojanja, neka vrsta post-postojanja. Je li to to? Pokušava svom brzinom da u strašnoj buci, zamisli postojanje nekog drugog bića, koje nije on sam, koje bi ga uzelo, pipkalo, sklonilo u skrivene kutke ovog svijeta, potpunog užasa. Ritam sada prelazi u najviši, neočekivani nivo. Čini se da je sve prekasno i to ga iscrpljuje. Udišući ka vani, Mali osjeća da mu vlastita volja izmiče, svi predosjećaji su vrijedili i sad se lijepe za najgore misli. Stupivši ponovo u smrt, u taj nepoznati svijet, koji će od  njega napraviti svog roba, svog pijuna, i bez sumnje svoj otpad, budući da je sve počelo nasilno, sa silom teže i bez ikakvog obzira, konopčić je ostao i to je njegova jedina nada, nakon posljednjeg bezimenog tiska ka ovom gnusnom svijetu gdje ga čekaju nasilnici i proždrljiva čudovišta, isprazni, bijeli tresak još bjelje svjetlosti, od koje na kraju svijet gubi svijest o udobnosti, trenutačni nesklad koji vodi pravo ka sigurnom zaboravu, sve je muk, sve je glatka i teška hladnoća. Ostaje vrpca, ali evo i sumnjičavog bića koje se primilo za njega, postoji dakle, ovo je stvarnost, ovo se zaista dešava i nije smješn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hr-HR" w:bidi="fr-FR"/>
        </w:rPr>
      </w:pPr>
      <w:r>
        <w:rPr>
          <w:rFonts w:cs="Helvetica" w:ascii="Helvetica" w:hAnsi="Helvetica"/>
          <w:sz w:val="20"/>
          <w:szCs w:val="48"/>
          <w:lang w:val="hr-H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hr-HR" w:bidi="fr-FR"/>
        </w:rPr>
      </w:pPr>
      <w:r>
        <w:rPr>
          <w:rFonts w:cs="Helvetica" w:ascii="Helvetica" w:hAnsi="Helvetica"/>
          <w:sz w:val="20"/>
          <w:szCs w:val="48"/>
          <w:lang w:val="hr-H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hr-HR" w:bidi="fr-FR"/>
        </w:rPr>
      </w:pPr>
      <w:r>
        <w:rPr>
          <w:rFonts w:cs="Helvetica" w:ascii="Helvetica" w:hAnsi="Helvetica"/>
          <w:sz w:val="20"/>
          <w:szCs w:val="48"/>
          <w:lang w:val="hr-H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hr-HR" w:bidi="fr-FR"/>
        </w:rPr>
      </w:pPr>
      <w:r>
        <w:rPr>
          <w:rFonts w:cs="Helvetica" w:ascii="Helvetica" w:hAnsi="Helvetica"/>
          <w:sz w:val="20"/>
          <w:szCs w:val="48"/>
          <w:lang w:val="hr-H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hr-HR" w:bidi="fr-FR"/>
        </w:rPr>
      </w:pPr>
      <w:r>
        <w:rPr>
          <w:rFonts w:cs="Helvetica" w:ascii="Helvetica" w:hAnsi="Helvetica"/>
          <w:sz w:val="20"/>
          <w:szCs w:val="48"/>
          <w:lang w:val="hr-H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hr-HR" w:bidi="fr-FR"/>
        </w:rPr>
      </w:pPr>
      <w:r>
        <w:rPr>
          <w:rFonts w:cs="Helvetica" w:ascii="Helvetica" w:hAnsi="Helvetica"/>
          <w:sz w:val="20"/>
          <w:szCs w:val="48"/>
          <w:lang w:val="hr-H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9" w:hanging="0"/>
        <w:rPr>
          <w:rFonts w:ascii="Helvetica" w:hAnsi="Helvetica" w:cs="Helvetica"/>
          <w:b/>
          <w:b/>
          <w:sz w:val="20"/>
          <w:szCs w:val="48"/>
          <w:lang w:val="hr-HR" w:bidi="fr-FR"/>
        </w:rPr>
      </w:pPr>
      <w:r>
        <w:rPr>
          <w:rFonts w:cs="Helvetica" w:ascii="Helvetica" w:hAnsi="Helvetica"/>
          <w:b/>
          <w:sz w:val="20"/>
          <w:szCs w:val="48"/>
          <w:lang w:val="hr-HR" w:bidi="fr-FR"/>
        </w:rPr>
        <w:t>2- Igrati kamenčić-mačk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9" w:hanging="0"/>
        <w:rPr>
          <w:rFonts w:ascii="Helvetica" w:hAnsi="Helvetica" w:cs="Helvetica"/>
          <w:b/>
          <w:b/>
          <w:sz w:val="20"/>
          <w:szCs w:val="48"/>
          <w:lang w:val="hr-HR" w:bidi="fr-FR"/>
        </w:rPr>
      </w:pPr>
      <w:r>
        <w:rPr>
          <w:rFonts w:cs="Helvetica" w:ascii="Helvetica" w:hAnsi="Helvetica"/>
          <w:b/>
          <w:sz w:val="20"/>
          <w:szCs w:val="48"/>
          <w:lang w:val="hr-H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9" w:hanging="0"/>
        <w:rPr>
          <w:rFonts w:ascii="Helvetica" w:hAnsi="Helvetica" w:cs="Helvetica"/>
          <w:sz w:val="20"/>
          <w:szCs w:val="48"/>
          <w:lang w:val="hr-HR" w:bidi="fr-FR"/>
        </w:rPr>
      </w:pPr>
      <w:r>
        <w:rPr>
          <w:rFonts w:cs="Helvetica" w:ascii="Helvetica" w:hAnsi="Helvetica"/>
          <w:sz w:val="20"/>
          <w:szCs w:val="48"/>
          <w:lang w:val="hr-H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9" w:hanging="0"/>
        <w:rPr/>
      </w:pPr>
      <w:r>
        <w:rPr>
          <w:rFonts w:cs="Helvetica" w:ascii="Helvetica" w:hAnsi="Helvetica"/>
          <w:sz w:val="20"/>
          <w:szCs w:val="48"/>
          <w:lang w:val="hr-HR" w:bidi="fr-FR"/>
        </w:rPr>
        <w:t>1. pravilo: staviti kamenčić na mac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9" w:hanging="0"/>
        <w:rPr>
          <w:rFonts w:ascii="Helvetica" w:hAnsi="Helvetica" w:cs="Helvetica"/>
          <w:sz w:val="20"/>
          <w:szCs w:val="48"/>
          <w:lang w:val="hr-HR" w:bidi="fr-FR"/>
        </w:rPr>
      </w:pPr>
      <w:r>
        <w:rPr>
          <w:rFonts w:cs="Helvetica" w:ascii="Helvetica" w:hAnsi="Helvetica"/>
          <w:sz w:val="20"/>
          <w:szCs w:val="48"/>
          <w:lang w:val="hr-HR" w:bidi="fr-FR"/>
        </w:rPr>
        <w:t>2. pravilo: nema 2. pravil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9" w:hanging="0"/>
        <w:rPr>
          <w:rFonts w:ascii="Helvetica" w:hAnsi="Helvetica" w:cs="Helvetica"/>
          <w:sz w:val="20"/>
          <w:szCs w:val="48"/>
          <w:lang w:val="hr-HR" w:bidi="fr-FR"/>
        </w:rPr>
      </w:pPr>
      <w:r>
        <w:rPr>
          <w:rFonts w:cs="Helvetica" w:ascii="Helvetica" w:hAnsi="Helvetica"/>
          <w:sz w:val="20"/>
          <w:szCs w:val="48"/>
          <w:lang w:val="hr-H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9" w:hanging="0"/>
        <w:rPr/>
      </w:pPr>
      <w:r>
        <w:rPr>
          <w:rFonts w:cs="Helvetica" w:ascii="Helvetica" w:hAnsi="Helvetica"/>
          <w:sz w:val="20"/>
          <w:szCs w:val="48"/>
          <w:lang w:val="hr-HR" w:bidi="fr-FR"/>
        </w:rPr>
        <w:t xml:space="preserve">Kasno je ujutro, naša trojica drugova od sinoć, smo se ponovo spustili s planine, nakon duge noći zaljevene pivom i suzama. Nemaju si trenutno mnogo šta reći, i sasvim prirodno se smještaju na tu plažu bez pjeska koju niko nije htio, koju niko već stoljećima nije zamjetio. U svakom slučaju ne od prošlog ljeta. Vruće je, to je neupitno, sunce je već odradilo pola svog posla za danas, aprilsko sunce, od kojeg skoro da bi zaboravili glupu poslovicu koja dozvoljava samo mjesecu maju da bude sretan. Prvi od trojice se smješta u staroj ležaljci, zaboravljenoj između dva bora nastala na mediteranu, koji se od užitka ili dosade cijepaju u prostom, plavom nebu. Drugi lukavac, poput kakve adolescentice, liježe svom dužinom na stijenu, dok treći ostaje da stoji, nakon što je nakratko oklijevao da li da sjedne na jedan metal koji je more ispljuvalo jedne vrele noći prije pet godina. Zvuk vode je dovoljan da trojac lako utone u san. Tri zrake svjetlosti osvjetljavaju svu trojicu. Onaj u lježaljci počinje sklapati oči, i izgleda kao da nema ništa drugo da radi nego da promatra poseban efekat koji ta zraka pravi kroz njegove kapke. Misli na ono malo krvi skupljene na kapcima, koja mu pomaže da crno vidi kao crveno. Nakon 5 minuta, prvo hrkanje se oču pod morem. Onaj što sjedi na stijeni bi učinio isto, ali  usklađeni ritam valova i zraka koja mu grije stomak i stražnjicu, ga podsjeća na jednu staru priču, čijeg se naslova više ne sjeća. Tjera se da drži otvorene te male oči, poput proždrljivih životinja koje vrebaju i štede svoju energiju u slučaju da se plijen pojavi na horizontu, jer glad je uvijek prisutna. Onaj što stoji približava se  vodi i stopalom kopa tlo, na mjestu gdje se more i zemlja ukrštaju. Ne primjećuje beskrajnost mora pred sobom, samo malo vode koja mu kvasi vrhove prestarih tenisica, to bi isto tako mogla  biti jedna lokvica, lokvica koja miriše na more. Sami su. Već se ne sjećaju jučerašnjeg dana, a još manje sutrašnjeg.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9" w:hanging="0"/>
        <w:rPr/>
      </w:pPr>
      <w:r>
        <w:rPr>
          <w:rFonts w:cs="Helvetica" w:ascii="Helvetica" w:hAnsi="Helvetica"/>
          <w:sz w:val="20"/>
          <w:szCs w:val="48"/>
          <w:lang w:val="hr-HR" w:bidi="fr-FR"/>
        </w:rPr>
        <w:t xml:space="preserve">Drugi, sa kačketom na glavi, ima osjećaj da je on taj koji u daljini ocrtava liniju koja razdvaja more od neba i nebo od mora.  Pravi elektrokardiogram. Mašinski uzima kamenčić koji stoji pored njega kako bi zabavio prste, i igra se njime i ne gledajući ga, kamen je okrugao, gladak, nježan i topao, to je samo kamenčić, a mogli bismo reći da se smješi iznutra. Smješi se negdje sasvim u dubini. Treći ne prestaje da usmjerava svoje misli prema toj granici, tu pred nogama, toj ivici vode, u stalnom pokretu, pokretnoj granici, koja oblik ostrva čini neuhvatljivim, saginje se, uzima jedan od tih kamenčića koji se može naći kako u vodi, tako i na plaži. Ne znajući gdje da ga stavi, promatra ga sa osmjehom na usnama. Upravo je shvatio da se ništa, baš ništa ne može definirati. Prvi i dalje sve ljepše hrče, i kupa se u snovima usta i kapaka obojenih rumenilom gdje žene, rođake i komšinice u čarapama čekaju na kaučima u formi zodijaka. Teško tijelo u toj poderanoj ležaljci, koja se više ne ljulja, otvara oko i istovremeno se smiješi. Osjeća se kao šunka spremljena po narudžbi. Dan je tek poče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9" w:hanging="0"/>
        <w:rPr/>
      </w:pPr>
      <w:r>
        <w:rPr>
          <w:rFonts w:cs="Helvetica" w:ascii="Helvetica" w:hAnsi="Helvetica"/>
          <w:sz w:val="20"/>
          <w:szCs w:val="48"/>
          <w:lang w:val="hr-HR" w:bidi="fr-FR"/>
        </w:rPr>
        <w:t xml:space="preserve">Treći konačno besciljno baca svoj kamenčić, u tu lokvicu među tlima kako bi ga se oslobodio, radosno preokupiran mišlju da se više ništa ne može slediti. Kamenčić pada na zlokobnu stijenu nekoliko metara udaljenu od obale, koja se pretvara da je ostrvo.  Prvom je ovo smješno, skoro pa da se dobro osjeća i takođe uzima jedan kamen, jedan veliki i baca ga u more kao što se baca krompir. Drugi nastavlja da muči liniju horizonta. Treći skoči na zvuk koji je upravo proizveo krompir bačen u vodu, nedaleko od  grebena. Niko ga u biti, prije ovoga nije primjetio. Kao da je neko tijelo odjednom  izronilo  iz mora kako bi prekinulo vrijeme. I na potpuno sinhronizovan način, kao braća se fokusiraju na komad zemaljskog tijela van svake tečne mas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9" w:hanging="0"/>
        <w:rPr/>
      </w:pPr>
      <w:r>
        <w:rPr>
          <w:rFonts w:cs="Helvetica" w:ascii="Helvetica" w:hAnsi="Helvetica"/>
          <w:sz w:val="20"/>
          <w:szCs w:val="48"/>
          <w:lang w:val="hr-HR" w:bidi="fr-FR"/>
        </w:rPr>
        <w:t xml:space="preserve">Drugi u njemu zamjećuje mačku, Treći u njemu zamjećuje mačku, i Prvi u njemu zamjećuje mačku. Po prvi put sva trojica su se složila o onom esencijalnom.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9" w:hanging="0"/>
        <w:rPr/>
      </w:pPr>
      <w:r>
        <w:rPr>
          <w:rFonts w:cs="Helvetica" w:ascii="Helvetica" w:hAnsi="Helvetica"/>
          <w:sz w:val="20"/>
          <w:szCs w:val="48"/>
          <w:lang w:val="hr-HR" w:bidi="fr-FR"/>
        </w:rPr>
        <w:t xml:space="preserve">Ali ono što nisu mogli vidjeti jeste da to majušno, mačkasto ostrvo nije uopće bilo pusto. Živio je na njemu jedan usamljeni stanovnik. Ili bolje rečeno jedna usamljena stanovnica. Crna udovica je ranim jutrom plela svoju mrežu, usred šupljine pune minerala. Zabrinuta nakon što je poskočila potresena valovima, jednim brutalno suhim, a drugim definitivno brutalno mokrim, koji je poprskao more po njegovom radu istkanom od svile i strpljenja. Ta mreža od mušica je odsada bila potpuno okićena uzvišenim i slanim kapljicama vode, koje su se i same držale kao da su rosa najljepšeg jutra na svijetu. U svakom od tih bisera su se nalazila tri prljavca u razmaku od 180º koji su je gledali upijajući je očima. Jedna mrvilica će ovome doći kraja. Nešto novo - Drugi, s municijom u ruci, okušava sreću, ali ruši sirotu zamku kako bi sletio u dubinu prostog i tupog zvuka. Stisak srca, a onda se začu sa čvrstog kopna: "Maco!" Znala je da je upravo izgubila, da danas neće ništa jesti i da će posljednji kamenčić bez sumnje skratiti njenu agonij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20"/>
          <w:szCs w:val="48"/>
          <w:lang w:val="hr-HR" w:bidi="fr-FR"/>
        </w:rPr>
      </w:pPr>
      <w:r>
        <w:rPr>
          <w:rFonts w:cs="Helvetica" w:ascii="Helvetica" w:hAnsi="Helvetica"/>
          <w:b/>
          <w:sz w:val="20"/>
          <w:szCs w:val="48"/>
          <w:lang w:val="hr-H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20"/>
          <w:szCs w:val="48"/>
          <w:lang w:val="hr-HR" w:bidi="fr-FR"/>
        </w:rPr>
      </w:pPr>
      <w:r>
        <w:rPr>
          <w:rFonts w:cs="Helvetica" w:ascii="Helvetica" w:hAnsi="Helvetica"/>
          <w:b/>
          <w:sz w:val="20"/>
          <w:szCs w:val="48"/>
          <w:lang w:val="hr-HR" w:bidi="fr-FR"/>
        </w:rPr>
        <w:t xml:space="preserve">3- Debela djevojka nije u avion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0"/>
          <w:szCs w:val="48"/>
          <w:lang w:val="hr-HR" w:bidi="fr-FR"/>
        </w:rPr>
        <w:t>Lijepa je nedjelja. Lijepo je vrijeme. Nije previše vruće. Kosilice vani udaraju svom snagom. Djeca vrište u ritmu trombolina. Susjedna crkva je upravo jednostavnom zvonjavom oglasila nedjeljni konkurs čišćenja porodičnih prostora. Nedjelja je i svi na ovo imaju pravo. Sve je uredu. Čak i kod djevojke koja je sama u svom stanu od 28 metara kvadratnih na posljednjem spratu.  Niko ne zna njeno ime. Njena majka ga bez sumnje zna, ali je ona umrla prošle zime. Debela. Ali mala… Sasvim jednostavno. Nisu potrebna šira objašnjenja… Svi su shvatil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0"/>
          <w:szCs w:val="48"/>
          <w:lang w:val="hr-HR" w:bidi="fr-FR"/>
        </w:rPr>
        <w:t xml:space="preserve">Djevojčica koja je postala djevojka a na pragu je da postane mlada žena. Bila je iznimno lijepa. Debela. Jako debela. Lijepa. Lijepa i debela. Debela i lijep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hr-HR" w:bidi="fr-FR"/>
        </w:rPr>
      </w:pPr>
      <w:r>
        <w:rPr>
          <w:rFonts w:cs="Helvetica" w:ascii="Helvetica" w:hAnsi="Helvetica"/>
          <w:sz w:val="20"/>
          <w:szCs w:val="48"/>
          <w:lang w:val="hr-HR" w:bidi="fr-FR"/>
        </w:rPr>
        <w:t xml:space="preserve">Debel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hr-HR" w:bidi="fr-FR"/>
        </w:rPr>
      </w:pPr>
      <w:r>
        <w:rPr>
          <w:rFonts w:cs="Helvetica" w:ascii="Helvetica" w:hAnsi="Helvetica"/>
          <w:sz w:val="20"/>
          <w:szCs w:val="48"/>
          <w:lang w:val="hr-HR" w:bidi="fr-FR"/>
        </w:rPr>
        <w:t>Čak je ona sama, ponosno stavila veliko slovo na ime koje je odsada pripadalo samo njoj. Za nju je to ime bilo jasno i dobro. Ime Debela je praktično. Dvadeset četiri sata dnevno. Sedam dana u sedmici. Noću i danju. Danju i noću. Deblja svake sekunde. Koža se skuplja, a mišići opuštaj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hr-HR" w:bidi="fr-FR"/>
        </w:rPr>
      </w:pPr>
      <w:r>
        <w:rPr>
          <w:rFonts w:cs="Helvetica" w:ascii="Helvetica" w:hAnsi="Helvetica"/>
          <w:sz w:val="20"/>
          <w:szCs w:val="48"/>
          <w:lang w:val="hr-HR" w:bidi="fr-FR"/>
        </w:rPr>
        <w:t>Ona ne dobija život. Niti ga gubi. Ona ga jednostavno živi i pokušava da ga ne otežava. Nedjelja je i računa da ovu neće protraćiti. Ali dobro. Nedjelja je i neće se pomaći iz kuće kao što ne izlazi  već godina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0"/>
          <w:szCs w:val="48"/>
          <w:lang w:val="hr-HR" w:bidi="fr-FR"/>
        </w:rPr>
        <w:t xml:space="preserve">Život je za Debelu kao duty free, američki aerodrom na kome nije bitno jeste li pošli i došli. Ona definitivno ostaje na tl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0"/>
          <w:szCs w:val="48"/>
          <w:lang w:val="hr-HR" w:bidi="fr-FR"/>
        </w:rPr>
        <w:t xml:space="preserve">Nedjelja je i napokon stavlja prvu nogu na tlo. Deset minuta kasnije druga se pridružuje prvoj. Sad sjedi na ivici svog nespremljenog kreveta, prekrivenog daljinskim upravljačem, časopisima i praznim kesicama hrane. Osjeti se na ustajalost, čips i znoj. Ali njoj se sviđa. Kako bi uspjela u ovom svakodnevnom performansu, prelaženja iz horizontale u vertikalu, pokreti moraju biti lagani i precizni. Ništa ne može biti posljedica slučaja. To bi bio incident, nesretan slučaj. Ako ikad bude zakovana za zemlju, kao nespretni tvrdokrilac, kornjača itd. morat će pritisnuti magično dugme koje joj visi o vratu kao veliki kraljevski vijenac, dok dva tehničara za ljude ne stignu da je dignu na noge kako bi nastavila normalno da živi. Ne, ne odmah. Nije još potreban jedan takav poduhvat. Ne sada. Sporost je na mjestu, a preciznost je njena starija sestr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0"/>
          <w:szCs w:val="48"/>
          <w:lang w:val="hr-HR" w:bidi="fr-FR"/>
        </w:rPr>
        <w:t xml:space="preserve">Debela je pojmila svoje tijelo kao pejzaž. Pojmila je svoje tijelo kao gomilu i mnogo je uživala gledajući se tako. Pomisao da njeno tijelo može dobiti gram tamo ili ovamo joj se uistinu dopadala. To je vidjela u ogledalu. Svaki novi jastućić bio je pobjeda. Svaki novi nabor bio je pređena granica. Napokon se domogla hrabrosti, svojih dviju vijernih potpora; primi drveni štap u lijevu, prilično modernu ljubičastu štaku u desnu. Njene kosti su joj nanosile bol. Ali trebalo je stići tamo. Nevjerovatna želja da spusti nešto veliko na dno zahoda joj se uspinjala pravo sve do rektuma. Voljela je takve trenutke. Tu užurbanu potrebu koju je trebalo zadržati, stisnuti zadnjicu prije nego što ispusti veličanstveno govno. Koliko balege iz Landesa, toliko izmeta s fjordova. Trebala je doći do kupatila. Brzo. Nešto što nije mogla lako učiniti, ali je to uveliko doprinosilo primarnom uzbuđenju. Vukući stopala prolazi ispred svoja tri prepuna frižidera i odjednom pomisli na glad koja je već obuzima. Stigavši u sigurnu luku ne skida se budući da živi gola. Ogleda se u ogledalu. Dopada se samoj sebi čak više nego jučer. Božanstvena je. U svjetlosti svoje nove solarne daske upaljene non-stop, uvijek spremne da primi njeno ogromno trostruko dupe. Gleda to  </w:t>
      </w:r>
      <w:r>
        <w:rPr>
          <w:rFonts w:cs="Helvetica" w:ascii="Helvetica" w:hAnsi="Helvetica"/>
          <w:i/>
          <w:sz w:val="20"/>
          <w:szCs w:val="48"/>
          <w:lang w:val="hr-HR" w:bidi="fr-FR"/>
        </w:rPr>
        <w:t>unique body</w:t>
      </w:r>
      <w:r>
        <w:rPr>
          <w:rFonts w:cs="Helvetica" w:ascii="Helvetica" w:hAnsi="Helvetica"/>
          <w:sz w:val="20"/>
          <w:szCs w:val="48"/>
          <w:lang w:val="hr-HR" w:bidi="fr-FR"/>
        </w:rPr>
        <w:t xml:space="preserve">, načinjeno od hiljadu grudi, od hiljadu guzova, od hiljadu usana. Plavičasta svjetlost koja je dominirala prostorijom je na neki čudan način činila jos ljepšom, sa drugog svijeta ili se samo sve podređivalo njenoj vladavin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0"/>
          <w:szCs w:val="48"/>
          <w:lang w:val="hr-HR" w:bidi="fr-FR"/>
        </w:rPr>
        <w:t xml:space="preserve">Ali zaboravljajući njenu užurbanu biološku potrebu, Debela nema vremena da sjedne na dasku wc šolje i sere kao što se sere ogromno govnasto čokoladno govno. Uspravno kao slovo i, ponosno pod njom pravi prasak. Uzvišena radost bez premca. Ona zatvara oči kao glumac koji se pretvara da umire na kraju filma kada njegova draga trčeći stiže s ustima punim žala. Iako se Debela često iznenadi pri pomisli da je sve ovo bolje od vođenja ljubavi, ovoga puta je dosegla vrhunac postojanja kome nema ravnog. Nirvana, raj, Ali Babina špilja. Ona duboko udiše taj miris, taj sopstveni miris i osjećaj ogromne sreće koji dolazi iz dna duše. Iznenada, po posljednji put pomisli na suosjećanje koje osjeća prema ovim nesretnim, tužnim i obamrlim  bićima koja ipak posjeduju svi u svojim  utrobama, i dijele istu tajnu vječne radosti. Osjeća se sretnom. Piša obilno retroaktivnim refleksom, a zatim toplo i onda se raduje. Slika tri frižidera, gdje više ni svjetlost nije imala svoje mjesto, joj je po posljednji put bila pred očima. Mogućnost da još jedanput napuni to magično tijelo nije joj više značila ništa pred tolikom ekstazom, tolikom slobodom. Život nije mogao biti ljepši od sranja stojećk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0"/>
          <w:szCs w:val="48"/>
          <w:lang w:val="hr-HR" w:bidi="fr-FR"/>
        </w:rPr>
        <w:t xml:space="preserve">Evo je pritišće jedno, „a onda sranje.. .“ puštajući je da lagano pada, mlitavo se kotrljajući između govanjceta i daske. Kotrljajući se u Plavom. Nedjelja je i niko neće doći, Debela neće pritisnuti dugm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hr-HR" w:bidi="fr-FR"/>
        </w:rPr>
      </w:pPr>
      <w:r>
        <w:rPr>
          <w:rFonts w:cs="Helvetica" w:ascii="Helvetica" w:hAnsi="Helvetica"/>
          <w:sz w:val="20"/>
          <w:szCs w:val="48"/>
          <w:lang w:val="hr-H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20"/>
          <w:szCs w:val="48"/>
          <w:lang w:val="hr-HR" w:bidi="fr-FR"/>
        </w:rPr>
      </w:pPr>
      <w:r>
        <w:rPr>
          <w:rFonts w:cs="Helvetica" w:ascii="Helvetica" w:hAnsi="Helvetica"/>
          <w:b/>
          <w:sz w:val="20"/>
          <w:szCs w:val="48"/>
          <w:lang w:val="hr-H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20"/>
          <w:szCs w:val="48"/>
          <w:lang w:val="hr-HR" w:bidi="fr-FR"/>
        </w:rPr>
      </w:pPr>
      <w:r>
        <w:rPr>
          <w:rFonts w:cs="Helvetica" w:ascii="Helvetica" w:hAnsi="Helvetica"/>
          <w:b/>
          <w:sz w:val="20"/>
          <w:szCs w:val="48"/>
          <w:lang w:val="hr-HR" w:bidi="fr-FR"/>
        </w:rPr>
        <w:t>4- Najbolji vojnik na svijet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20"/>
          <w:szCs w:val="48"/>
          <w:lang w:val="hr-HR" w:bidi="fr-FR"/>
        </w:rPr>
      </w:pPr>
      <w:r>
        <w:rPr>
          <w:rFonts w:cs="Helvetica" w:ascii="Helvetica" w:hAnsi="Helvetica"/>
          <w:b/>
          <w:sz w:val="20"/>
          <w:szCs w:val="48"/>
          <w:lang w:val="hr-H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hr-HR" w:bidi="fr-FR"/>
        </w:rPr>
      </w:pPr>
      <w:r>
        <w:rPr>
          <w:rFonts w:cs="Helvetica" w:ascii="Helvetica" w:hAnsi="Helvetica"/>
          <w:sz w:val="20"/>
          <w:szCs w:val="48"/>
          <w:lang w:val="hr-HR" w:bidi="fr-FR"/>
        </w:rPr>
        <w:t xml:space="preserve">Nije ga bez razloga cijeli svijet nazvao Najboljim.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0"/>
          <w:szCs w:val="48"/>
          <w:lang w:val="hr-HR" w:bidi="fr-FR"/>
        </w:rPr>
        <w:t xml:space="preserve">Borio se, bez oružja, bez štita i bez mržnje dugo godina protiv neprijatelja ovog svijeta, bez i najmanjeg poraza, bez povlačenja, ne pretrpivši nijednu povredu, sa samo jednim ožiljkom, i to onim koji mu je majka htjela ostaviti pri rođenju. Smrt je bila neka druga. Do dana kada je, kao i obično otišao sam u entu bitku, zaustavi svoga vjernog konja kako bi popio malo vode na rijeci za koju nije znao ni da postoji niti joj je znao ime. Ipak bila je prilično velika i posjedovala je fascinantni tok koji je oduševljavao, lomio tvrdoglave stijene. Bez ikakve sumnje se spuštala niz tu svima poznatu planinu, Planinu izgubljenih. Zamisli da je tu voda čista i svježa i spusti seu svojoj bijelo-zlatnoj odori sa Regine, svog petogodišnjeg konja. Kleknu i u šupljini svoje desne ruke zatoči polovinu čaše te kristalne tečnosti pune života. U svom dlanu je vidio kako se reflektuje sivilo neba. Pomisli - sivilo mi je u ruci i ne mogaše se zaustaviti da upije to metalno jezero čije se sivilo mjenjalo niti je iz njega mogao piti iako je to od njega žeđ zahtijevala. Njegov pogled zatupljen tom vodom punom oblaka, punom kiše, odjedanput osjeti kako mu se misli lede. Ništa više nije važno. Pakleni kotur se pokrenu u njegovoj glavi i evo najbolji vojnik svijeta se osjeti zatvoren između prostora njegove šake i neba. Već je spoznao sličnu situaciju kada je kao mali promatrao svoju prvu žrtvu kako umire pred njegovim očima. Bez bojazni, plača i bez gnušanja pogleda kako krv teče, uđe u cerebralni krug fiksirajući krvavu lokvu koja se širila na podu i kapke svog neprijatelja koji su se zatvarali u savršenoj sinhronizaciji. Tu se osjeti malo drugačije. Pokuša da shvati da su čitav njegov život i ta vječna doba pobjede jedna te ista spirala i da će im doći kraj. Ali je ta mentalna paraliza iznenada bila prekinuta kada osjeti da se sa druge strane obale jedan životinjski pogled zaustavljao na njemu. Profesionalnim refleksom pomisli na svog konja koji bi mogao biti plijen nekog izgladnjelog grabežljivca, jer  Planina izgubljenih je bila dosta poznata po skrivanju mnogih od njih, čak nekih od najljepših vrsta. Ali to nije bio slučaj. Dva oka koja su ga promatrala bez pomicanja kapaka su se nalazila na mačijem tijelu. Mačijem u najbanalnijem smisu te riječi. Stavljajući ruku u savršenu horizontalu osjeti da mu ta mačka želi samo dobro. Sjedio je na stijeni prekrivenoj algama i nije prestajao da je gleda, ne tačno u oči, ali malo iznad, u dubinu čela. Upita se da li treba da nastavi da je gleda ili jednostavno zanemari kako bi konačno nastavio svoj put. Cesta je bila duga do slijedećeg masakra. Stoga odlučli da povrati duh, da jednom zasvagda dobro utoli žeđ i pređe put. Ali su mu koljena ostajala savijena, njegova ruka nije mogla doseći usne, paraliza se dočepala njegovog cijelog tijela, njegova glava je i dalje bila okrenuta u pravcu životinje s druge strane obale kao da ga je medijem misli, ta mačka pridošla niotkud, zakovala tu u tom pustom suhom krajolik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hr-HR" w:bidi="fr-FR"/>
        </w:rPr>
      </w:pPr>
      <w:r>
        <w:rPr>
          <w:rFonts w:cs="Helvetica" w:ascii="Helvetica" w:hAnsi="Helvetica"/>
          <w:sz w:val="20"/>
          <w:szCs w:val="48"/>
          <w:lang w:val="hr-HR" w:bidi="fr-FR"/>
        </w:rPr>
        <w:t xml:space="preserve">Po prvi put nije sve bilo tako jednostavn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0"/>
          <w:szCs w:val="48"/>
          <w:lang w:val="hr-HR" w:bidi="fr-FR"/>
        </w:rPr>
        <w:t xml:space="preserve">Našao se u nezgodnoj poziciji i nije mogao vjerovati ni za sekundu da bi to moglo trajati. Stoga je uporni mačiji pogled počeo da mu nanosi veliki bol, kao da je neko linijarom crtao unutarnju šablonsku tetovažu po njegovoj moždanoj membrani. U njegovoj ruci voda je postajala sve teža i teža. Stoga spusti oči na lijevu ruku kako bi vidio da li još uvijek ima željene vode na dlanu. Tad se iznenadi kad ugleda da se voda pretvorila u olovo. Osjećao je da će se od tog trenutka sve znatno promijeniti. Da je ta smrt koja je vrebala i koja je oduvijek preko ramena gledala ostatak svijeta, odjednom promijenila bojno polje, promijenila granicu, promijenila obalu. Po prvi put u životu osjeti svoje tkivo kako se kristalizira, svoju volju kako se gužva, kosti kako se prošupljuju, njegova hrabrost zamire, a njegova krv odbija da slijedi tok historije. Bez sumnje ono što su njegovi neprijatelji od te noći nazivali strahom.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0"/>
          <w:szCs w:val="48"/>
          <w:lang w:val="hr-HR" w:bidi="fr-FR"/>
        </w:rPr>
        <w:t xml:space="preserve">Ponovo uspravi svoj pogled, sada punim sumnje, prema životinji koja nestade u narandžastoj auri dok je ostalo oko njega postalo kao i dno njegove šake, dno njegovog srca, grafitno sivo, kao kada uveče svijetlost nije dovoljna da bi uhvatila boj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0"/>
          <w:szCs w:val="48"/>
          <w:lang w:val="hr-HR" w:bidi="fr-FR"/>
        </w:rPr>
        <w:t xml:space="preserve">Odjedanput se mogao uspraviti, pa namjesti svoju kacigu bez da je popio i najmanju kap vode, znajući da ga od sada žeđ više neće napuštati, da je nijedna voda neće moći ugasiti i ako ne umre od toga onda će ubrzo umrijeti od neke druge stvar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hr-HR" w:bidi="fr-FR"/>
        </w:rPr>
      </w:pPr>
      <w:r>
        <w:rPr>
          <w:rFonts w:cs="Helvetica" w:ascii="Helvetica" w:hAnsi="Helvetica"/>
          <w:sz w:val="20"/>
          <w:szCs w:val="48"/>
          <w:lang w:val="hr-H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hr-HR" w:bidi="fr-FR"/>
        </w:rPr>
      </w:pPr>
      <w:r>
        <w:rPr>
          <w:rFonts w:cs="Helvetica" w:ascii="Helvetica" w:hAnsi="Helvetica"/>
          <w:sz w:val="20"/>
          <w:szCs w:val="48"/>
          <w:lang w:val="hr-HR" w:bidi="fr-FR"/>
        </w:rPr>
        <w:t xml:space="preserve">Serge comte. 2009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3:26:00Z</dcterms:created>
  <dc:creator>ClairePierre</dc:creator>
  <dc:description/>
  <cp:keywords/>
  <dc:language>en-US</dc:language>
  <cp:lastModifiedBy>ClairePierre</cp:lastModifiedBy>
  <dcterms:modified xsi:type="dcterms:W3CDTF">2009-06-18T07:51:00Z</dcterms:modified>
  <cp:revision>3</cp:revision>
  <dc:subject/>
  <dc:title>Petit</dc:title>
</cp:coreProperties>
</file>