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10340" w:leader="none"/>
        </w:tabs>
        <w:autoSpaceDE w:val="false"/>
        <w:rPr>
          <w:rFonts w:ascii="Helvetica" w:hAnsi="Helvetica" w:cs="Helvetica"/>
          <w:b/>
          <w:b/>
          <w:sz w:val="20"/>
          <w:szCs w:val="48"/>
          <w:lang w:val="fr-FR" w:bidi="fr-FR"/>
        </w:rPr>
      </w:pPr>
      <w:r>
        <w:rPr>
          <w:rFonts w:cs="Helvetica" w:ascii="Helvetica" w:hAnsi="Helvetica"/>
          <w:b/>
          <w:sz w:val="20"/>
          <w:szCs w:val="48"/>
          <w:lang w:val="fr-FR" w:bidi="fr-FR"/>
        </w:rPr>
        <w:t>1- Pet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fr-FR" w:bidi="fr-FR"/>
        </w:rPr>
      </w:pPr>
      <w:r>
        <w:rPr>
          <w:rFonts w:cs="Helvetica" w:ascii="Helvetica" w:hAnsi="Helvetica"/>
          <w:b/>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 xml:space="preserve">Petit est assis, ici, depuis toujours, liquide trouble en abondance, espace étroit à souhait, obscurité encore plus trouble. Il se sent bien, drôlement bien même . Si bien que l'idée de s'interroger sur quoi que ce soit ne peut être envisageable. Mais là c'est bel et bien la fin. La voilà sa toute première expérience, sa première question. Combien de temps. Combien de temps lui reste-t-il à vivr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 xml:space="preserve">Son coeur a jusqu'ici suivi le Rythme. Le Rythme le nourrit en quantité suffisante et de façon remarquablement régulière. Le Rythme le tient au chaud, à température normalement normale. De l'eau qui stagne, du sang qui coule et des cellules qui se multiplient à qui mieux mieux. La belle vie en somm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Petit s'éternise dans ces vases cellulaires et ne peut une seule seconde imaginer ce qui va se passer. Un monde, autre, l'attend. Mais déjà, concevoir un autre monde lui demande un sacré effort. Comment imaginer ce qui n'existe p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 xml:space="preserve">Il a bien remarqué ce chaos, loin de lui-même, un univers différent possible, des vibrations sonores de toutes sortes qui l'ont rendu jusqu'alors si peu curieux. Baignant dans ce qu'il estime être son propre jus,  sa propre daube, les secousses aléatoires de ce foutu gourbi lourd et lointain, finissent toujours par être harmonisées par le Rythme, omniprésent, ce caisson de basse invisible, qui lui veux tant de bien.  Il ne se soucie guèr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 xml:space="preserve">Mais voilà que ce générateur de bonheur cesse d'être généreux tranquille et se met à accélérer. Ce n'est pas sans inquiétude que Petit observe sans broncher les chamboulements tout autour de lui. Tout devient douteux. Tout devient douloureux. Mais que peut-il faire? Il n'avait rien appris d'autre sinon se la couler douce, très douce, gratuitemen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Grandir, c'est fait. Il sait que ces organes et ses membres ont considérablement pris des proportions inestimables. L'espace se fait rare. Il ne peut en être autrement: une fin est pro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C'est alors qu'il se remémore cette petite vie déjà terminée, cette bulle de savon-pirouette qui roule et les premières multiplications enivrantes de droite à gauche, devant derrière mais aussi dessus dessous, partout tout le temps quelque chose qui se passe sans penser, sans se dépasser, quelque chose d'automatique, qui s'emboîte dans le temps, tout le temps, un tas de cellules, qui s'atomise autour d'une cordelette qui le tient bien. Tant que Petit se sent arrimé à cet amarre, tout ira bi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Mais rien ne va plus. C'est au tour du liquide ami de le laisser tomber. Parti, d'un coup, sans rien demander, voilà Petit dans une bien drôle de situation. Pas drôle "hahaha", drôle bizarre. Autour de lui tout devient sec, tout devient hostile, avec un arrière-goût de terminus-tout-le-monde-descend. En même temps c'est un peu comme si lui-même, sans être le premier averti, avait ordonné tout ce branle-bas de combat. Ça sent la honte, ça sent la panique à chaude gorgée... que faire? Pour l'instant Petit ne sait que roupiller, flotter, boire sa propre soupe et rester où il est. Et de toute façon il n'y a pas vraiment d'ailleurs possible, n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C'est là que lui vient en tête ce possible deuxième monde, un palier autre de l'existence, une sorte d'après-existence. Serait-ce ça? Il essaie à toute allure d'imaginer dans un effroyable tracas, l'existence d'un être autre que lui-même, qui le prendrait, qui le tripoterai, le plierai dans les recoins de ce deuxième monde, une horreur totale. Le Rythme passe alors a un niveau supérieur, jamais atteint. Tout semble trop tard et cela l'épuise. Aspiré vers ailleurs, Petit sent bien que sa propre volonté lui échappe, tous ses pressentiments avaient bonne valeur et collent avec la pire des pensées. Rentrer dans la mort, dans ce monde inconnu qui fera de lui son esclave, son pion, son déchet sans doute, vu que tout commençait bien violemment, avec gravité et sans ménagement, le fil reste là et c'est bien là son seul espoir, après une dernière compression sans nom vers ce monde abominable ou les monstres broyeurs et violeurs l'attendent, le fracas vide et blanc d'une clarté encore plus blanche, finit par faire perdre au monde la conscience du confortable, un clash instantané qui guide tout droit vers un oubli certain, tout est sourd, tout est froid lisse et difficile. Reste le fil, mais voilà l'être tant redouté qui s'en saisit, il existe donc bien, c'est pour de vrai, c'est pour de bon, ça va pas ri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b/>
          <w:b/>
          <w:sz w:val="20"/>
          <w:szCs w:val="48"/>
          <w:lang w:val="fr-FR" w:bidi="fr-FR"/>
        </w:rPr>
      </w:pPr>
      <w:r>
        <w:rPr>
          <w:rFonts w:cs="Helvetica" w:ascii="Helvetica" w:hAnsi="Helvetica"/>
          <w:b/>
          <w:sz w:val="20"/>
          <w:szCs w:val="48"/>
          <w:lang w:val="fr-FR" w:bidi="fr-FR"/>
        </w:rPr>
        <w:t>2- Jouer à Caillou-Chat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b/>
          <w:b/>
          <w:sz w:val="20"/>
          <w:szCs w:val="48"/>
          <w:lang w:val="fr-FR" w:bidi="fr-FR"/>
        </w:rPr>
      </w:pPr>
      <w:r>
        <w:rPr>
          <w:rFonts w:cs="Helvetica" w:ascii="Helvetica" w:hAnsi="Helvetica"/>
          <w:b/>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t>Règle 1: mettre le caillou dans la chat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t>Règle 2 : il n'y a pas de règle 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t>Il est tard le matin, et nos trois compères de la veille sont redescendus de la montagne après une soirée largement arrosée de bière et de larmes. Ils n'ont plus grand chose à se dire pour l'instant et s'installent tout naturellement sur cette plage sans sable que personne ne voudrait, que personne n'avait remarqué depuis des siècles. En tout cas depuis l'été dernier. C'est sûr, il fait chaud, le soleil a déjà fait la moitié de sa journée de travail, un soleil d'avril qui ferait presque oublier l'adage débile qui autorise seulement au mois de mai d'être heureux. Le Premier des trois s'installe dans un vieil hamac oublié entre deux pins made in Méditerranée qui se tordent de plaisir ou d'ennui vers un ciel bleu vulgaire. Le Second des lascars se pose sur un rocher plat comme une adolescente alors que le Troisième reste debout, après avoir brièvement hésité à s'asseoir sur un reste métallique que la mer avait vomi il y a des lustres, un soir de cuite. Le bruit de l'eau est suffisant et le trio s'endormiraient si facilement. Trois rayons soleil les visent chacun. Celui dans le hamac commence à fermer les yeux, et ne semble rien avoir d'autre à faire que d'observer l'effet spécial que ce rayon fait à travers ses paupières. Il pense au peu de sang logé dans celles-ci, qui l'aide à voir le noir en rouge. Au bout de 5 minutes, les premiers ronflement se font entendre par dessus la mer. Celui assis sur le rocher en ferait de même, mais le rythme régulier des vagues, le rayon qui lui chauffe ventre et cul, lui rappelle une histoire ancienne dont il ne connaît plus le titre. Se force à garder les yeux ouverts, ces petits yeux ouverts, celui des animaux gloutons et attentifs qui économisent leurs énergies au cas où une proie se pointerait à l'horizon, parce que la faim c'est un peu toujours. Celui debout, s'est rapproché de l'eau et gratte du pied le sol, là où la mer et la terre se croisent. Il ne remarque pas l'immensité de la mer en face de lui, juste le peu d'eau qui vient tremper le bout de ses baskets trop vieilles, cela pourrait être simplement une flaque, une flaque qui sent la m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t>Ils sont seuls. Ne se rappellent déjà plus d'hier et encore moins de demai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t>Le Second, une casquette vissée sur le crâne a le sentiment que c'est lui-même qui trace au loin cette ligne qui sépare la mer du ciel, le ciel de la mer. Un électrocardiogramme plat. Il prend alors machinalement une petite pierre à ses côtés pour se détendre les doigts, qu'il manipule sans la regarder, elle est ronde; elle est lisse, douce et chaude, c'est un caillou et on pourrait croire qu'il sourit au fond. Tout au fond de lui, il sourit. Le Troisième n'arrête plus de coincer ses pensées sur cette frontière, là, à ses pieds, ce bord d'eau, constamment en mouvement, une frontière animée, qui rend la forme de l'île insaisissable, il se baisse, prend un de ces galets qui se trouvent tantôt dans l'eau, tantôt sur la plage. Ne sachant pas le situer, il l'observe un sourire sur les lèvres. Il vient de comprendre que rien, non, rien ne peut être défini. Le Premier ronfle toujours et de plus belle, et se baigne dans des rêves de bouches-paupières teintées de vermeil où des frangines, des cousines, des voisines en chaussettes attendent dans des canapés en forme de Zodiac. Le corps lourd dans ce hamac déchiré qui ne balance plus, ouvre un oeil et sourit également. Il se sent comme un jambon dans un filet à commiss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t>La journée vient de commen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t xml:space="preserve">Le Troisième lance finalement son caillou au hasard, dans cette flaque d'entre les terres pour s'en débarrasser, trop occupé à jouir de l'idée que plus rien ne peut être figé. Le caillou tombe sur un rocher malin à quelques mètres du bord, se prenant pour une île. Le Premier trouve ça rigolo, il se sent presque en forme et en ramasse un également, un gros et le lance dans la mer, vers cet îlot fixe et inutile, comme on lance une patate. Le Second continu a torturer la ligne d'horizon. Le Troisième sursaute au bruit que cette patate vient de faire dans l'eau pas loin du récif. Aucun ne l'avait vraiment remarqué avant cela. C'était comme si un corps était d'un coup sorti de la mer pour intercepter le temps. Alors de façon totalement synchrone, ils focalisent comme des frères sur ce morceau de chair terrestre hors de toute masse liquid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t>Le Second y voit une chatte, le Troisième y voit une chatte, et le Premier y voit une chatte. Pour une fois ils étaient tous bien d'accord sur l'essenti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t>Mais ce qu'ils ne pouvaient pas voir c'était que cette micro île féline n'était point déserte. Il y avait un habitant, un seul. Ou plutôt une seule. Une veuve noire avait tricoté tôt le matin sa toile régulière au beau milieu de la cavité minérale. Que d'inquiètudes après avoir sursauté à deux ondes de choc, l'une plutôt sèche brutale, l'autre définitivement mouillée brutale, qui avait fait éclabousser la mer sur son ouvrage de soie et de patience. Ce filet à moucherons était désormais entièrement perlé de gouttes d'eau sublimes et salées, elles-même figées comme la rosée du plus merveilleux matin du monde. Dans chacunes de ces perles se trouvaient les trois saligauds à 180º qui la regardaient, qui la visaient. Désormais c'en est fini d'un éventuel casse-croûte. Habile, le Second, munition en main, tente son coup, et par le milieu, déchire le pauvre piège pour atterrir tout au fond dans un son simple et creux. Un pincement au coeur, la malmignatte entend du côté de la terre ferme: "Chatte!" Elle sut qu'elle venait de perdre, qu'elle ne mangerait rien aujourd'hui et qu'un ultime galet finirait sans doute par abréger son agon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fr-FR" w:bidi="fr-FR"/>
        </w:rPr>
      </w:pPr>
      <w:r>
        <w:rPr>
          <w:rFonts w:cs="Helvetica" w:ascii="Helvetica" w:hAnsi="Helvetica"/>
          <w:b/>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fr-FR" w:bidi="fr-FR"/>
        </w:rPr>
      </w:pPr>
      <w:r>
        <w:rPr>
          <w:rFonts w:cs="Helvetica" w:ascii="Helvetica" w:hAnsi="Helvetica"/>
          <w:b/>
          <w:sz w:val="20"/>
          <w:szCs w:val="48"/>
          <w:lang w:val="fr-FR" w:bidi="fr-FR"/>
        </w:rPr>
        <w:t>3- La grosse fille n'est pas dans l'av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fr-FR" w:bidi="fr-FR"/>
        </w:rPr>
      </w:pPr>
      <w:r>
        <w:rPr>
          <w:rFonts w:cs="Helvetica" w:ascii="Helvetica" w:hAnsi="Helvetica"/>
          <w:b/>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C'est un beau dimanche. Il fait beau. Pas trop chaud. Les tondeuses à l'extérieur battent leur plein. Les enfants crient au rythme des trampolines. L'église voisine vient de faire l'appel, au son des cloches samplées, pour le concours dominical de nettoyage des espaces familiaux. C'est dimanche et tout le monde y a droit. Tout est en ordre. Même chez la fille seule dans son appartement de 28 mètres carrés au dernier étage. Personne ne connaît son nom. Sa mère sans doute, mais elle est morte l'hiver dernier. La Grosse. Toute petite déjà... Tout simplement... Pas besoin de plus amples explications... Tout le monde a compri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 xml:space="preserve">Une enfant devenue jeune fille sur le point de devenir jeune femme. Ellle était d'une beauté exceptionnelle. Grosse. Très grosse. Belle. Très belle. Belle et Grosse. Grosse et Bel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 xml:space="preserve">La Gross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C'est elle-même qui a mis, avec gloire, la Majuscule à ce nom qu'elle faisait désormais sien. Pour elle c'est clair, c'est bien. La Grosse c'est pratique. Vingt-quatre heures sur vingt-quatre. Sept jours sur sept. Nuit comme le jour. Jour et nuit. Plus grosse chaque seconde. La peau se tend, les nerfs se détend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Elle ne gagne pas sa vie. Ni ne la perd. Tout simplement elle vit et fait en sorte de ne pas la rendre trop difficile. C'est dimanche et elle compte bien ne pas en foutre une aujourd'hui. Mais bien.  C'est dimanche et elle ne bougera pas de chez elle comme c'est prévu depuis des anné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La vie pour la Grosse c'est comme un duty free, un aéroport pour américain où il n'importe pas de partir ou d'arriver. Rester définitivement collé au so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C'est dimanche et elle pose enfin un premier pied au sol. Dix minutes plus tard le second rejoint le premier. Elle se trouve alors assise sur le bord de son lit défait, recouvert de télécommandes et de magazines et d'emballages vidés. Ça sent le renfermé et la chips et la transpiration. Elle aime bien. Pour réussir cette performance presque quotidienne, passer de l'horizontale à la verticale, les mouvements se doivent d'être lents et précis. Rien ne peut être le fruit du hasard. Ce serait l'incident, l'accident. Si jamais elle se trouve clouée par terre, tel un coléoptère maladroit, une tortue k.o., elle devra alors appuyer sur ce bouton magique, qui lui pend au cou comme un énorme diadème afin que deux techniciens humains de la firme viennent la remettre sur pied pour continuer à vivre normalement. Non, pas tout de suite. Pas vraiment tout de suite pour une telle manœuvre. Pas maintenant. La lenteur était de mise, la précision sa grande so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 xml:space="preserve">La Grosse concevait son corps comme un paysage. La Grosse concevait son corps comme un tas et avait beaucoup de plaisir à se voir comme tel. L'idée que son corps pouvait accumuler un gramme ici ou un gramme là, lui plaisait vraiment. Dans le miroir elle voyait ça. Chaque nouveau bourrelé était une victoire. Chaque nouveau pli était une frontière dépassée. Enfin elle prit son courage à pleines mains, ses deux fidèles appuis, une canne en bois à gauche, une béquille violette, assez chic, à droite. Ses os lui faisaient mal. Mais il fallait y aller. Une envie formidable de poser quelque chose d'énorme au fond des toilettes lui remontait tout droit dans le rectum. Elle aimait ce genre de moment, Ce besoin pressant qu'il fallait retenir, serrer les joints avant de lâcher une magnifique crotte, tantôt bouse des Landes, tantôt crottin des Fjords. Ça dépend. Il lui fallait rejoindre la salle de bain. Vite. Ce qu'elle ne pouvait pas facilement faire mais ceci pour cela participe grandement à l'excitation primordiale. Trainant les pieds, elle passe devant ses trois frigos pleins à craquer et pense aussitôt à la faim qui la terrasse déjà. Arrivée à bon port elle ne se déshabille pas puisqu'elle vit nue. S'examine dans le miroir. Elle se plaît encore plus qu'hier. Elle est divine. Dans la lumière de son nouveau banc solaire allumé non-stop, toujours prêt à recevoir son triple cul énorme. Elle regarde cet "Unique Body", fait de mille seins, de mille fesses, de mille lèvres. La lumière bleutée envahissant la pièce la rendait encore plus étrangement belle, d'un autre monde ou seulement tout se soumettrait à son règ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 xml:space="preserve">Mais oubliant son envie biologique pressante, la Grosse n'a le temps de s'asseoir sur le poste de toilette et chie comme on chie une énorme merde au chocolat à la merde. Droite comme un i, pas peu fière, elle fait sous elle dans un fracacas. Une jouissance sublime qui n'a son égal. Encore mieux qu'à l'accoutumé elle ferme les yeux comme un acteur qui fait semblant de mourir à la fin du film quand son amoureuse arrive en courant la bouche plein de regret. Bien que la Grosse se surprenne souvent à penser que tout cela est mieux que de faire l'amour, cette fois-ci elle avait atteint un sommet d'existence sans égal. Nirvanana, Paradidis, la caverne d'Ali Baba. Elle hume profondément cette odeur, son ordeur à elle, alors un mouvement de bonheur extrême anime le fond de son âme. Soudain elle a cette dernière pensée de compassion à ces êtres tristes, malheureux et morfondus qui possèdent pourtant tous dans leurs entrailles le même secret du bonheur éternel. Elle se sent chanceuse. Pisse abondamment par réflexe-rétro-actif et chaudement par la suite et puis jouit. L'image de  trois frigos où même la lumière n'avait plus sa place lui vient une ultime fois en tête. La possibilité de remplir ce corps magique une nouvelle fois ne lui dit même plus rien face à tant d'extase, tant de liberté. La vie ne pouvait être plus belle que ça. Chier debou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Alors la voilà qui pousse un "et puis merde..." la laissant tomber au ralenti, roulant mollement entre chiottes et banc solaire. Flottant dans le Bleu. C'est dimanche et personne ne viendra. La Grosse n'appuiera point sur le bout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fr-FR" w:bidi="fr-FR"/>
        </w:rPr>
      </w:pPr>
      <w:r>
        <w:rPr>
          <w:rFonts w:cs="Helvetica" w:ascii="Helvetica" w:hAnsi="Helvetica"/>
          <w:b/>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fr-FR" w:bidi="fr-FR"/>
        </w:rPr>
      </w:pPr>
      <w:r>
        <w:rPr>
          <w:rFonts w:cs="LucidaGrande;Lucida Grande" w:ascii="Helvetica" w:hAnsi="Helvetica"/>
          <w:b/>
          <w:sz w:val="20"/>
          <w:szCs w:val="48"/>
          <w:lang w:val="fr-FR" w:bidi="fr-FR"/>
        </w:rPr>
        <w:t>4- Le Meilleur Militaire du Mon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0"/>
          <w:szCs w:val="48"/>
          <w:lang w:val="fr-FR" w:bidi="fr-FR"/>
        </w:rPr>
      </w:pPr>
      <w:r>
        <w:rPr>
          <w:rFonts w:cs="Helvetica" w:ascii="Helvetica" w:hAnsi="Helvetica"/>
          <w:b/>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Ce n'est pas sans raison que tout le monde le surnommait le Meill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Il avait combattu, sans arme, sans armure et sans haine, des années durant, les ennemis de ce monde, sans essuyer le moindre échec, sans jamais avoir battu retraite, souffrant d'aucune blessure, n'ayant qu'une seule cicatrice, celle que sa mère avait bien voulu lui laisser à sa naissance. La mort, c'était l'aut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Jusqu'au jour où, parti seul comme à son habitude pour une énième bataille, il stoppa sa fidèle monture afin de boire un peu d'eau à cette rivière dont il n'avait connaissance ni son nom, ni son existence. Elle était assez large pourtant, et possédait un débit impressionnant qui fascinait, fracassait les rochers têtus. Elle descendait sans aucun doute de cette montagne connue de tous, Le Mont du Perdu. Il imagina que l'eau y était pure et fraîche et descendit alors de Regina, sa jument de 5 ans à la robe blanche et or. Il s'agenouilla et dans le creux de sa main droite, emprisonna un demi verre de ce liquide cristallin et plein de vie. Dans sa paume, le gris du ciel, s'y reflétait, et c'est ce qu'il put voir. Il pensa: "j'ai du gris dans la main" Et ne put s'arrêter de contempler ce lac métalique au dégradé gris changeant, ni ne put le boire ainsi que sa soif le lui avait commandé. Son regard anéanti par cette eau pleine de cumulus, pleine de pluie, il sentit d'un coup d'un seul ses pensées se glacer. Plus rien n'importe. Une boucle infernale se mit alors en route dans sa tête, et voici que le Meilleur Militaire du Monde se sentit enfermé entre l'espace de sa main et le ciel. Il avait déjà connu une situation semblable, quand, petit, il observa sa première victime, mourir sous ces yeux. Il regarda le sang couler sans peur, sans pleur et sans dégoût, il rentra alors dans un cercle cérébral, fixant la flaque sanguine qui s'étalait au sol, et les paupières de son ennemi qui se fermaient dans une synchronisation parfaite. Là c'était un peu différent. Il essaya alors de réaliser si toute sa vie, ces éternelles saisons de victoire n'étaient pas qu'une même et unique spirale, et que peut-être elle en arrivait à sa fin. Mais cette paralysie mentale fut interrompue d'un coup quand il sentit que de l'autre côté de la rive, une regard animal se posait sur lui. Il pensa par réflexe professionnel à son équidé qui pourrait être la proie d'un quelconque prédateur affamé, le Mont du Perdu était assez connu pour en cacher nombreux d'entre eux, certain de la plus belle espèce. Mais il n'en est rien. Les deux yeux qui le fixaient sans paupières bouger, se trouvaient dans le corps d'un chat. Un chat de tout ce qu'il y a de plus banal, de plus commun. Tout en maintenant sa main dans une horizontalité parfaite, il sentit bien que ce félin ne lui voulait pas forcément que du bien. Il était assis, sur un rocher de mousse et ne cessait de le regarder, non pas dans les yeux, mais juste au dessus, dans le plus profond du front. Il se demanda s'il devait continuer à le regarder ou simplement l'ignorer pour finalement continuer son chemin. La route était longue jusqu'au prochain massacre. Alors il décida de reprendre ses esprits, d'étancher sa soif une bonne fois pour toute et passer chemin. Mais voici que les genoux restaient pliés, sa main, ne pouvait monter à ses lèvres, la paralysie l'avait regagné maintenant sur l'ensemble de son corps, sa tête restait tournée dans la direction de l'animal de l'autre rive, comme si par la pensée ce chat venu de rien, le clouait là dans ce paysage sec solitai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 xml:space="preserve">Pour la première fois tout n'était pas si simp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Il se trouvait dans une position bien embarrassante, et ne put croire une seconde que cela pourrait durer. Alors le regard félin insistant commença à lui faire un mal de chien,  comme si quelqu'un traçait sur son cortex une ligne à la règle, un tatouage industriel interne. Dans sa main l'eau devenait lourde lourde. Lourde, il baissa alors ses yeux sur sa gauche pour voir s'il y avait toujours l'eau désirée en son creux. C'est alors qu'il eut l'étrange surprise de voir que l'eau s'était transformé en plomb. Il sentait bien qu'à partir de là, tout allait considérablement changer. Que cette mort qu'il côtoyait et qui regardait le reste du monde depuis toujours par dessus son épaule, avait soudainement changé de camp, changé de bord, changé de rive. Pour la première fois de sa vie, il sentit ses tissus se cristalliser, sa volonté se froisser, ses os se trouer, son courage s'évanouir, son sang refuser de poursuivre la suite de l'histoire. Sans doute ce que ces ennemis appelaient depuis la nuit des temps la trouil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Il redirigea son regard, maintenant plein de doute,vers l'animal qui disparut dans une aura orangée, alors que le reste autour de lui était devenu comme le fond de sa main, le fond de son coeur, gris-plomb gris-crayon, comme quand le soir, la lumière n'est plus suffisante pour saisir la coul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t>D'un coup, il put alors se redresser, remis son heaume sans avoir bu la moindre goutte, sachant que désormais la soif ne le quitterai plus, qu'aucune eau ne pourrait l'étancher, et que s'il ne mourait pas de cela, cela sera sans tarder d'autre cho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hr-HR" w:bidi="fr-FR"/>
        </w:rPr>
      </w:pPr>
      <w:r>
        <w:rPr>
          <w:rFonts w:cs="Helvetica" w:ascii="Helvetica" w:hAnsi="Helvetica"/>
          <w:sz w:val="20"/>
          <w:szCs w:val="48"/>
          <w:lang w:val="hr-HR" w:bidi="fr-FR"/>
        </w:rPr>
        <w:t xml:space="preserve">Serge comte. 2009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9" w:hanging="0"/>
        <w:rPr>
          <w:rFonts w:ascii="Helvetica" w:hAnsi="Helvetica" w:cs="Helvetica"/>
          <w:sz w:val="20"/>
          <w:szCs w:val="48"/>
          <w:lang w:val="fr-FR" w:bidi="fr-FR"/>
        </w:rPr>
      </w:pPr>
      <w:r>
        <w:rPr>
          <w:rFonts w:cs="Helvetica" w:ascii="Helvetica" w:hAnsi="Helvetica"/>
          <w:sz w:val="20"/>
          <w:szCs w:val="48"/>
          <w:lang w:val="fr-FR" w:bidi="fr-FR"/>
        </w:rPr>
      </w:r>
    </w:p>
    <w:p>
      <w:pPr>
        <w:pStyle w:val="Normal"/>
        <w:rPr>
          <w:rFonts w:ascii="Helvetica" w:hAnsi="Helvetica" w:cs="Helvetica"/>
          <w:sz w:val="20"/>
          <w:szCs w:val="48"/>
          <w:lang w:val="fr-FR" w:bidi="fr-FR"/>
        </w:rPr>
      </w:pPr>
      <w:r>
        <w:rPr>
          <w:rFonts w:cs="Helvetica" w:ascii="Helvetica" w:hAnsi="Helvetica"/>
          <w:sz w:val="20"/>
          <w:szCs w:val="48"/>
          <w:lang w:val="fr-FR" w:bidi="fr-FR"/>
        </w:rPr>
      </w:r>
    </w:p>
    <w:p>
      <w:pPr>
        <w:pStyle w:val="Normal"/>
        <w:rPr>
          <w:rFonts w:ascii="Helvetica" w:hAnsi="Helvetica" w:cs="Helvetica"/>
          <w:sz w:val="20"/>
        </w:rPr>
      </w:pPr>
      <w:r>
        <w:rPr>
          <w:rFonts w:cs="Helvetica" w:ascii="Helvetica" w:hAnsi="Helvetica"/>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06:00Z</dcterms:created>
  <dc:creator>ClairePierre</dc:creator>
  <dc:description/>
  <cp:keywords/>
  <dc:language>en-US</dc:language>
  <cp:lastModifiedBy>ClairePierre</cp:lastModifiedBy>
  <dcterms:modified xsi:type="dcterms:W3CDTF">2009-06-18T07:53:00Z</dcterms:modified>
  <cp:revision>3</cp:revision>
  <dc:subject/>
  <dc:title>Petit</dc:title>
</cp:coreProperties>
</file>